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943634"/>
          <w:sz w:val="52"/>
          <w:szCs w:val="52"/>
        </w:rPr>
      </w:pPr>
      <w:r>
        <w:rPr>
          <w:b/>
          <w:i/>
          <w:color w:val="943634"/>
          <w:sz w:val="52"/>
          <w:szCs w:val="52"/>
        </w:rPr>
        <w:t>G U T R U F</w:t>
      </w:r>
    </w:p>
    <w:p>
      <w:pPr>
        <w:pStyle w:val="Normal"/>
        <w:jc w:val="center"/>
        <w:rPr>
          <w:b/>
          <w:b/>
          <w:i/>
          <w:i/>
          <w:sz w:val="36"/>
          <w:szCs w:val="36"/>
        </w:rPr>
      </w:pPr>
      <w:r>
        <w:rPr>
          <w:b/>
          <w:i/>
          <w:sz w:val="36"/>
          <w:szCs w:val="36"/>
        </w:rPr>
        <w:t>CAPRICCIOS UND VARIATIONEN</w:t>
      </w:r>
    </w:p>
    <w:p>
      <w:pPr>
        <w:pStyle w:val="Normal"/>
        <w:jc w:val="center"/>
        <w:rPr>
          <w:sz w:val="26"/>
          <w:szCs w:val="26"/>
        </w:rPr>
      </w:pPr>
      <w:r>
        <w:rPr>
          <w:sz w:val="26"/>
          <w:szCs w:val="26"/>
        </w:rPr>
        <w:t xml:space="preserve"> </w:t>
      </w:r>
      <w:r>
        <w:rPr>
          <w:sz w:val="26"/>
          <w:szCs w:val="26"/>
        </w:rPr>
        <w:t>ACRYLÜBERMALUNGEN</w:t>
      </w:r>
    </w:p>
    <w:p>
      <w:pPr>
        <w:pStyle w:val="Normal"/>
        <w:jc w:val="center"/>
        <w:rPr>
          <w:sz w:val="26"/>
          <w:szCs w:val="26"/>
        </w:rPr>
      </w:pPr>
      <w:r>
        <w:rPr>
          <w:sz w:val="26"/>
          <w:szCs w:val="26"/>
        </w:rPr>
        <w:t>AUSSTELLUNG IN DER ATELIER GALERIE 3A</w:t>
      </w:r>
    </w:p>
    <w:p>
      <w:pPr>
        <w:pStyle w:val="Normal"/>
        <w:jc w:val="center"/>
        <w:rPr>
          <w:sz w:val="26"/>
          <w:szCs w:val="26"/>
        </w:rPr>
      </w:pPr>
      <w:r>
        <w:rPr>
          <w:sz w:val="26"/>
          <w:szCs w:val="26"/>
        </w:rPr>
        <w:t>1040 Wien, Mittersteig 3A</w:t>
      </w:r>
    </w:p>
    <w:p>
      <w:pPr>
        <w:pStyle w:val="Normal"/>
        <w:jc w:val="center"/>
        <w:rPr>
          <w:sz w:val="26"/>
          <w:szCs w:val="26"/>
          <w:u w:val="single"/>
        </w:rPr>
      </w:pPr>
      <w:r>
        <w:rPr>
          <w:sz w:val="26"/>
          <w:szCs w:val="26"/>
          <w:u w:val="single"/>
        </w:rPr>
        <w:t>6. – 27. Mai 2015</w:t>
      </w:r>
    </w:p>
    <w:p>
      <w:pPr>
        <w:pStyle w:val="Normal"/>
        <w:jc w:val="center"/>
        <w:rPr>
          <w:sz w:val="26"/>
          <w:szCs w:val="26"/>
          <w:u w:val="single"/>
        </w:rPr>
      </w:pPr>
      <w:r>
        <w:rPr>
          <w:sz w:val="26"/>
          <w:szCs w:val="26"/>
          <w:u w:val="single"/>
        </w:rPr>
      </w:r>
    </w:p>
    <w:p>
      <w:pPr>
        <w:pStyle w:val="Normal"/>
        <w:jc w:val="both"/>
        <w:rPr>
          <w:rFonts w:ascii="Arial" w:hAnsi="Arial" w:cs="Arial"/>
          <w:b/>
          <w:b/>
          <w:sz w:val="26"/>
          <w:szCs w:val="26"/>
        </w:rPr>
      </w:pPr>
      <w:r>
        <w:rPr>
          <w:rFonts w:cs="Arial" w:ascii="Arial" w:hAnsi="Arial"/>
          <w:b/>
          <w:sz w:val="26"/>
          <w:szCs w:val="26"/>
        </w:rPr>
        <w:t xml:space="preserve">Ausgestellt wird eine Reihe von kleinformatigen Arbeiten, die in den letzten Wochen entstanden sind. Gemeinsamer Ausgangspunkt dieser Acrylübermalungen sind Probe- und Zustandsdrucke der Serie </w:t>
      </w:r>
      <w:r>
        <w:rPr>
          <w:rFonts w:cs="Arial" w:ascii="Arial" w:hAnsi="Arial"/>
          <w:b/>
          <w:i/>
          <w:sz w:val="26"/>
          <w:szCs w:val="26"/>
        </w:rPr>
        <w:t>KLEINE VARIATIONEN NACH GROSSEN MEISTERN</w:t>
      </w:r>
      <w:r>
        <w:rPr>
          <w:rFonts w:cs="Arial" w:ascii="Arial" w:hAnsi="Arial"/>
          <w:b/>
          <w:sz w:val="26"/>
          <w:szCs w:val="26"/>
        </w:rPr>
        <w:t xml:space="preserve"> von Gutruf</w:t>
      </w:r>
      <w:r>
        <w:rPr>
          <w:rFonts w:cs="Arial" w:ascii="Arial" w:hAnsi="Arial"/>
          <w:b/>
          <w:i/>
          <w:sz w:val="26"/>
          <w:szCs w:val="26"/>
        </w:rPr>
        <w:t xml:space="preserve">, </w:t>
      </w:r>
      <w:r>
        <w:rPr>
          <w:rFonts w:cs="Arial" w:ascii="Arial" w:hAnsi="Arial"/>
          <w:b/>
          <w:sz w:val="26"/>
          <w:szCs w:val="26"/>
        </w:rPr>
        <w:t xml:space="preserve">die dann der momentanen Laune, der unmittelbaren Inspiration folgend Erhabenes und Abstruses, Allerheiligstes und Sündhaftes, Ironisches und eigentlich Gegenstandsloses assoziieren lassen. </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i/>
          <w:sz w:val="26"/>
          <w:szCs w:val="26"/>
        </w:rPr>
        <w:t>Wanderer über dem Eismeer, Der Orgasmus des Gottesanbeters, Das gespiegelte Lamm, Die Tatoos der Blondine, Froschprinz unterm Sonnenschirm, Apparizione</w:t>
      </w:r>
      <w:r>
        <w:rPr>
          <w:rFonts w:cs="Arial" w:ascii="Arial" w:hAnsi="Arial"/>
          <w:b/>
          <w:sz w:val="26"/>
          <w:szCs w:val="26"/>
        </w:rPr>
        <w:t xml:space="preserve"> sind unter anderem die Titel der Blätter, die ein breites Spektrum der Stilmittel des Künstlers vorstelle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utruf ist ein radikaler Einzelgänger der internationalen Kunstszene, der konsequent seine Vision der Kunst dem Diktat zeitgeistig-ästhetischer Moden und marktbedingter Produktionsmuster entgegensetzt.“ (Brigitte Borchhardt-Birbau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ine Bilderfindungen entwickelt er im Spannungsfeld von Beschäftigung mit utopischen Ideen und profunder Kenntnis der Errungenschaften großer Meister europäischer Kunst. Wissenschaftlichen Testreihen vergleichbar, arbeitet Gutruf nebeneinander in unterschiedlichen Höhenlagen der Abstraktion, in vielen Techniken, an verschiedenen Themenkreisen: von der Studie vor der Natur über oft liebevoll ironische Variationen bekannter Meisterwerke bis hin zum bildnerischen Äquivalent raum-zeitlicher Problematiken. Als virtuos und gleichzeitig puristisch werden seine Bilder und Grafiken charakterisie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944 geboren, studierte Gutruf 1962 – 70 an der Akademie der bildenden Künste in Wien; das folgende Jahr verbrachte er dank eines Stipendiums in Rom. 1970 stellte Gutruf in der Galerie Gerersdorfer, Wien aus, 1971 im Österreichischen Kulturinstitut, Rom, 1972 im Theseustempel, Wien, 1974 im Kupferstichkabinett der Akademie der bildenden Künste, Wien, 1976 in der renommierten Wiener Galerie Würthle, 1979 in der Österreichischen Galerie Belvedere, Wien. Anschließend folgten Einzelausstellungen u.a. in Essen, Rom, Udine, Kairo, Giza, Ljubljana; im Museo Nacional de la Estampa, Mexico City; in der Galeria de Arte Moderno, Guadalajara; in Ascona, Addis Abeba, Pretoria; im Museu de Electricidade, Lissabon; im Museu Almeida Moreira, Viseu; in der Sala da Cidade, Coimbra; im International Yi Yuan Museum, Peking; in Istanbul; im Museo Municipal de Arte Contemporaneo, Madrid; in der Gallery Kamera in Kiew; 2008 im Ningbo Museum of Art (China); 2009 in der Academisch Genootschap in Eindhoven; 2010 im Vermeer Centrum Delft; 2012 im Palais Porcia, Wien und 2013 im Italienischen Kulturinstitut Wien. </w:t>
      </w:r>
    </w:p>
    <w:p>
      <w:pPr>
        <w:pStyle w:val="Normal"/>
        <w:jc w:val="right"/>
        <w:rPr>
          <w:rFonts w:ascii="Arial" w:hAnsi="Arial" w:cs="Arial"/>
          <w:sz w:val="20"/>
          <w:szCs w:val="20"/>
        </w:rPr>
      </w:pPr>
      <w:r>
        <w:rPr>
          <w:rFonts w:cs="Arial" w:ascii="Arial" w:hAnsi="Arial"/>
          <w:sz w:val="20"/>
          <w:szCs w:val="20"/>
        </w:rPr>
        <w:t>www.gutruf.at</w:t>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00:00Z</dcterms:created>
  <dc:creator>Laura</dc:creator>
  <dc:description/>
  <dc:language>en-US</dc:language>
  <cp:lastModifiedBy>Ledwina</cp:lastModifiedBy>
  <cp:lastPrinted>2015-01-28T17:29:00Z</cp:lastPrinted>
  <dcterms:modified xsi:type="dcterms:W3CDTF">2015-01-28T16:30:00Z</dcterms:modified>
  <cp:revision>14</cp:revision>
  <dc:subject/>
  <dc:title>GUTRUF</dc:title>
</cp:coreProperties>
</file>